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nț</w:t>
      </w:r>
    </w:p>
    <w:p>
      <w:pPr>
        <w:pStyle w:val="Normal"/>
        <w:spacing w:lineRule="auto" w:line="360"/>
        <w:jc w:val="center"/>
        <w:rPr/>
      </w:pPr>
      <w:r>
        <w:rPr/>
        <w:t xml:space="preserve">cu privire la organizarea și desfășurarea sesiunilor de verificare a cunoștințelor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cu acordarea grupei de securitate electrică</w:t>
      </w:r>
    </w:p>
    <w:p>
      <w:pPr>
        <w:pStyle w:val="Style22"/>
        <w:spacing w:lineRule="auto" w:line="36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2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360"/>
        <w:ind w:left="0" w:right="11" w:firstLine="567"/>
        <w:jc w:val="both"/>
        <w:rPr/>
      </w:pPr>
      <w:r>
        <w:rPr/>
        <w:t>În conformitate cu prevederile pct. 10 al Anexei nr. 2 al  NE1-02:2019 ”Norme de securitate la exploatarea instalațiilor electrice” aprobate prin Hotărârea nr. 394/2019 al Consiliului de administrație al Agenției Naționale pentru Reglementare în Energetică – „Acordarea grupei de securitate electrică se efectuează de către Comisiile teritoriale de examinare ale ANRE”.</w:t>
      </w:r>
    </w:p>
    <w:p>
      <w:pPr>
        <w:pStyle w:val="Style23"/>
        <w:spacing w:lineRule="auto" w:line="360"/>
        <w:ind w:left="0" w:right="11" w:firstLine="567"/>
        <w:jc w:val="both"/>
        <w:rPr/>
      </w:pPr>
      <w:r>
        <w:rPr/>
        <w:t xml:space="preserve">Sesiunile de verificare a cunoștințelor au loc în incinta oficiilor Serviciilor teritoriale ale ANRE. Datele de contact și adresele Serviciilor teritoriale sunt publicate pe pagina web a ANRE, în compartimentul Supraveghere energetică. </w:t>
      </w:r>
    </w:p>
    <w:p>
      <w:pPr>
        <w:pStyle w:val="Style23"/>
        <w:spacing w:lineRule="auto" w:line="360"/>
        <w:ind w:left="0" w:right="11" w:firstLine="567"/>
        <w:jc w:val="both"/>
        <w:rPr/>
      </w:pPr>
      <w:r>
        <w:rPr/>
        <w:t xml:space="preserve">Data și ora desfășurării sesiunii de verificare a cunoștințelor se va coordona prealabil cu reprezentanții Serviciilor teritoriale după înregistrarea oficială a solicitării. </w:t>
      </w:r>
    </w:p>
    <w:p>
      <w:pPr>
        <w:pStyle w:val="Style23"/>
        <w:spacing w:lineRule="auto" w:line="360"/>
        <w:ind w:left="0" w:right="11" w:firstLine="567"/>
        <w:jc w:val="both"/>
        <w:rPr/>
      </w:pPr>
      <w:r>
        <w:rPr/>
        <w:t xml:space="preserve">Solicitările privind verificarea cunoștințelor vor fi transmise electronic la adresa: </w:t>
      </w:r>
      <w:hyperlink r:id="rId2">
        <w:r>
          <w:rPr>
            <w:rStyle w:val="InternetLink"/>
          </w:rPr>
          <w:t>anre@anre.md</w:t>
        </w:r>
      </w:hyperlink>
      <w:r>
        <w:rPr/>
        <w:t xml:space="preserve"> sau prezentate pe suport de hârtie la Cancelaria ANRE.  </w:t>
      </w:r>
    </w:p>
    <w:p>
      <w:pPr>
        <w:pStyle w:val="Style22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361" w:right="70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Rom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 Rom;Times New Roman" w:hAnsi="Times New Roman Cyr Rom;Times New Roman" w:cs="Times New Roman Cyr Rom;Times New Roman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  <w:u w:val="no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/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8"/>
      <w:szCs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Times New Roman Cyr Rom;Times New Roman" w:hAnsi="Times New Roman Cyr Rom;Times New Roman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 Cyr Rom;Times New Roman" w:hAnsi="Times New Roman Cyr Rom;Times New Roman" w:eastAsia="Times New Roman" w:cs="Times New Roman"/>
      <w:sz w:val="24"/>
      <w:szCs w:val="20"/>
      <w:lang w:val="ro-RO"/>
    </w:rPr>
  </w:style>
  <w:style w:type="character" w:styleId="1">
    <w:name w:val="Заголовок 1 Знак"/>
    <w:qFormat/>
    <w:rPr>
      <w:rFonts w:ascii="Times New Roman Cyr Rom;Times New Roman" w:hAnsi="Times New Roman Cyr Rom;Times New Roman" w:eastAsia="Times New Roman" w:cs="Times New Roman"/>
      <w:b/>
      <w:sz w:val="28"/>
      <w:szCs w:val="20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ro-RO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o-RO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2"/>
      <w:szCs w:val="22"/>
      <w:lang w:val="ro-RO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 Rom;Times New Roman" w:hAnsi="Times New Roman Cyr Rom;Times New Roman" w:cs="Times New Roman Cyr Rom;Times New Roman"/>
      <w:b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Times New Roman Cyr Rom;Times New Roman" w:hAnsi="Times New Roman Cyr Rom;Times New Roman" w:cs="Times New Roman Cyr Rom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o-RO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b">
    <w:name w:val="cb"/>
    <w:basedOn w:val="Normal"/>
    <w:qFormat/>
    <w:pPr>
      <w:suppressAutoHyphens w:val="true"/>
      <w:jc w:val="center"/>
    </w:pPr>
    <w:rPr>
      <w:b/>
      <w:bCs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3"/>
    </w:pPr>
    <w:rPr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1060"/>
      <w:ind w:hanging="36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32" w:before="240" w:after="480"/>
    </w:pPr>
    <w:rPr>
      <w:sz w:val="12"/>
      <w:szCs w:val="1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60"/>
    </w:pPr>
    <w:rPr>
      <w:b/>
      <w:bCs/>
      <w:i/>
      <w:iCs/>
      <w:sz w:val="22"/>
      <w:szCs w:val="22"/>
      <w:lang w:val="en-US"/>
    </w:rPr>
  </w:style>
  <w:style w:type="paragraph" w:styleId="Cp">
    <w:name w:val="cp"/>
    <w:basedOn w:val="Normal"/>
    <w:qFormat/>
    <w:pPr>
      <w:jc w:val="center"/>
    </w:pPr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re@anre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0:00Z</dcterms:created>
  <dc:creator>Visarion</dc:creator>
  <dc:description/>
  <cp:keywords/>
  <dc:language>en-US</dc:language>
  <cp:lastModifiedBy>Ion Andronic</cp:lastModifiedBy>
  <cp:lastPrinted>2020-09-04T09:38:00Z</cp:lastPrinted>
  <dcterms:modified xsi:type="dcterms:W3CDTF">2020-09-04T07:40:00Z</dcterms:modified>
  <cp:revision>2</cp:revision>
  <dc:subject/>
  <dc:title/>
</cp:coreProperties>
</file>